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1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014-7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Халиковой Р.Т., * года рождения, уроженки *, паспорт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августа 2024 года по адресу: *, Халикова Р.Т. будучи привлеченной постановлением №18810586240606018536 от 06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ликова Р.Т. вину в совершении вмененного административного правонарушения призна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Халикову Р.Т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ликовой Р.Т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8594 от 30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18810586240606018536 от 06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аликова Р.Т. подвергнута административному наказанию в виде административного штрафа в размере 500 рублей. Указанное постановление вступило в законную силу 18 июн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06018536 от 06 июня 2024 года Халиковой Р.Т. своевременно не уплаче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ликовой Р.Т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ликовой Р.Т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ликовой Р.Т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ликову Р.Т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31252011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